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FORM3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gistration Form for an educational package of Vision Edit 3.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rdered by educational institutions only. Please take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s much information as possible so that we can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upposed to print and fill in the form provided in SITELIC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ducational I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(contact pers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ette siz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Vision Edi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ni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(new users leave bla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ttached (see calculation below):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1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(one copy is already included in the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 = (N-1)*$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 = (N-1)*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 = (N-1)*$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